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от 22 февраля 2019 года 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Типового положения о конфликте интере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ников организац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134"/>
        <w:jc w:val="both"/>
        <w:rPr/>
      </w:pPr>
      <w:r>
        <w:rPr>
          <w:bCs/>
          <w:szCs w:val="28"/>
        </w:rPr>
        <w:t xml:space="preserve">В целях формирования единого подхода к обеспечению работы по профилактике и противодействию коррупции в организациях, подведомственных администрации муниципального образования «Городское поселение Звенигово», принимая во внимание пункт 2.2.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отокола заседания Комиссии по координации работы по противодействию коррупции в Республике Марий Эл от 8 ноября 2018 г. № 4, руководствуясь Федеральным законом от 25 декабря 2008 года № 273-ФЗ «О противодействии коррупции»,</w:t>
      </w:r>
      <w:r>
        <w:rPr/>
        <w:t xml:space="preserve"> п. 5.1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твердить Типовое положение о конфликте интересов работников организаций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Директору МУ «Стадион «Водник»» администрации муниципального образования «Городское поселение Звенигово», директору МУП «Водоканал г.Звенигово» администрации муниципального образования «Городское поселение Звенигово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утвердить положения о конфликте интересов работников на основании Типового положения, утвержденного пунктом 1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нести изменения в трудовые договоры работников, касающиеся обязанности работников соблюдать положение о конфликте интересов и о применении мер дисциплинарной ответственности за нарушение указанно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МУ «Стадион «Водник»» администрации муниципального образования «Городское поселение Звенигово», МУП «Водоканал г.Звенигово» администрации муниципального образования «Городское поселение Звенигово» принять меры направленные 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утверждение подведомственными учреждениями  Положения о конфликте интересов работников на основании Типового положения, утвержденного пунктом 1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 xml:space="preserve">внесение изменений в трудовые договоры работников, касающиеся обязанности работников соблюдать положение о конфликте интересов и о применении мер дисциплинарной ответственности за нарушение указанного по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4. Главе администраций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утвердить Типовое положение о конфликте интересов работников подведомственных им 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еспечить утверждение подведомственными учреждениями  Положения о конфликте интересов работников на основании Типового положения, утвержденного администрацией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>обеспечить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 xml:space="preserve">внесение изменений в трудовые договоры работников, касающиеся обязанности работников соблюдать положение о конфликте интересов и о применении мер дисциплинарной ответственности за нарушение указанного положе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5. Информацию об исполнении настоящего постановления представить в отдел по кадрам администрации муниципального образования «Городское поселение Звенигово» в срок до 15 марта 2019 года.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6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/>
        <w:tab/>
        <w:t>7. Настоящее постановление вступает в силу со дня его подпис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Т.А. Цыгано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.В. Орл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7-15-6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к постановлению  администрации МО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февраля 2019 года № 95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ИПОВОЕ ПОЛОЖЕНИ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конфликте интересов работников организаций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указывается наименование в зависимости от подведомственности организаций)</w:t>
      </w:r>
    </w:p>
    <w:p>
      <w:pPr>
        <w:pStyle w:val="Normal"/>
        <w:ind w:firstLine="709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 конфликте интересов (далее - Положение) разработано в соответствии со ст. 13.3 Федерального закона от 25 декабря 2008 г. № 273-ФЗ «О противодействии коррупции» (далее – Федеральный закон №273-ФЗ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является внутренним документом ______________ «____________________» (далее - Организация), основной целью которого является установление порядка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rmal"/>
        <w:ind w:firstLine="709"/>
        <w:jc w:val="both"/>
        <w:rPr>
          <w:szCs w:val="28"/>
        </w:rPr>
      </w:pPr>
      <w:bookmarkStart w:id="0" w:name="P25"/>
      <w:bookmarkEnd w:id="0"/>
      <w:r>
        <w:rPr>
          <w:szCs w:val="28"/>
        </w:rPr>
        <w:t>1.3. Понятия конфликт интересов, личная заинтересованность используются в значении, которое предусмотрено Федеральным законом 273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Действие Положения распространяется на всех лиц, являющихся работниками Организации и находящихся с ней в трудовых отношениях,</w:t>
        <w:br/>
        <w:t>вне зависимости от занимаемой должности и выполняемых функций, а также на физических лиц, сотрудничающих с Организацией на основе гражданско-правовых до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Содержание Положения доводится до сведения всех работников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Основные принципы управления конфликтом интересов в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В основу работы по управлению конфликтом интересов в Организации положены следующие принцип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Обязательность раскрытия сведений о реальном или потенциальном конфликте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Индивидуальное рассмотрение и оценка репутационных рисков для Организации при выявлении каждого конфликта интересов и его у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4. Соблюдение баланса интересов Организации и работника при урегулировании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Обязанности работников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бязанности работников в связи с раскрытием и урегулированием конфликта интерес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При принятии решений по деловым вопросам и выполнении своих трудовых обязанностей руководствоваться интересами Организации без учета своих личных интересов, интересов лиц, состоящих в близком родстве или свойстве, и друз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. Избегать (по возможности) ситуаций и обстоятельств, которые приводят или могут привести к конфликту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3. Сообщать о возникновении личной (прямой или косвенной) заинтересованности. Раскрывать возникший (реальный) или потенциальный конфликт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4. Содействовать урегулированию возникшего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Формы выявления конфликта интересов, порядок и возможные способы урегулирования конфликта интере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Руководителем Организации из числа работников назначается лицо, ответственное за раскрытие конфликта интересов, прием сведений о возникающих (имеющихся) конфликтах интересов, рассмотрение представленных сведений (далее – лицо, ответственное за противодействие корруп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Выявление конфликта интересов лицом, ответственным за противодействие коррупции, осуществляется в следующих форм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1. Раскрытие сведений о конфликте интересов при приеме на раб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2. Раскрытие сведений о конфликте интересов при назначении на новую долж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3. Разовое раскрытие сведений по мере возникновения ситуаций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Организация берет на себя обязательство конфиденциального рассмотрения представленных сведений и урегулирования конфликта интересов с учетом требований, предъявляемых статьей 7 Федерального закона от 27 июля 2006 г. № 152-ФЗ «О персональных данны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оступившая информация должна быть проверена лицом, ответственным за противодействие коррупции, с целью оценк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В случае если конфликт интересов имеет место, то могут быть использованы следующие способы его урегул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2. Добровольный отказ работника Организации или его отстранение (постоянное или временное) работодателем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3. Пересмотр и изменение функциональных обязанностей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4. 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5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6. 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7. Отказ работника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8. Увольнение работника из Организации по инициативе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9. Увольнение работника по инициативе работодателя в случаях, предусмотренных Трудов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В случае совершения работником умышленных действий, приведших к возникновению конфликта интересов, к данному работнику применяются дисциплинарные взыскания, предусмотренные Трудов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Настоящее Положение действует до принятия нового Положения или отмены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5580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3:00Z</dcterms:created>
  <dc:creator>Ромарио</dc:creator>
  <dc:description/>
  <cp:keywords/>
  <dc:language>en-US</dc:language>
  <cp:lastModifiedBy>User</cp:lastModifiedBy>
  <cp:lastPrinted>2017-06-30T11:26:00Z</cp:lastPrinted>
  <dcterms:modified xsi:type="dcterms:W3CDTF">2019-02-25T08:05:00Z</dcterms:modified>
  <cp:revision>40</cp:revision>
  <dc:subject/>
  <dc:title>МАРИЙ ЭЛ РЕСПУБЛИКЫН                                        ПОСТАНОВЛЕНИЕ</dc:title>
</cp:coreProperties>
</file>